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80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087-22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ерошовьян Андрея Ашотовича, </w:t>
      </w:r>
      <w:r>
        <w:rPr>
          <w:rStyle w:val="CatUserDefinedgrp2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ерошовьян Андрей Ашотович, являясь должностным лицом, представил не в срок – 24.12.2024 года в Инспекцию ФНС России по г. Сургуту декларацию НДС за 2 квартал 2024 года, срок представления которой не позднее 25.07.2024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ерошовьян Андрей Ашот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Мерошовьяна Андрея Ашот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666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Мерошовьяна Андрея Ашот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ерошовьян Андрея Ашото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80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